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elação em ação de reparação de danos morais por identificação civil em concurs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DA ....ª VARA DA SEÇÃO JUDICIÁRIA DO ESTADO DO PIAU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.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............. - AÇÃO ORDINÁ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, devidamente qualificado nos autos em epígrafe, vem tempestivamente, perante V.Exa., irresignado data venia com a decisão de fls. 103/109, interpor com espeque no art. 513 do CPC a presente </w:t>
      </w:r>
    </w:p>
    <w:p>
      <w:pPr>
        <w:pStyle w:val="Normal"/>
        <w:rPr/>
      </w:pPr>
      <w:r>
        <w:rPr/>
        <w:t xml:space="preserve">A P E L A Ç Ã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grégia instância superior, para o que solicita que V.Exa. a receba e determine seu processamento, remetendo-se o processo, oportunamente, ao Tribunal ad quem, tudo segundo a exposição e as razões que adiante segu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</w:t>
      </w:r>
    </w:p>
    <w:p>
      <w:pPr>
        <w:pStyle w:val="Normal"/>
        <w:rPr/>
      </w:pPr>
      <w:r>
        <w:rPr/>
        <w:t xml:space="preserve">P. E. DEFERIMEN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OAB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- PRESIDENTE DO TRIBUNAL REGIONAL FEDERAL DA ....ª REGI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A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pelante irresignado com a sentença do douto magistrado a quo vem apresentar suas razões, entendo que a mesma deve ser reformada pelos fatos e fundamentos a seguir argü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S PRELIMIN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DO DEFERIMENTO DO BENEFÍCIO DA JUSTIÇA GRATUITA E A ABSURDA CONDENAÇÃO EM HONORÁRIOS DE SUCUMBÊ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no corpo da sentença ora em análise encontrarmos o deferimento do benefício da justiça gratuita (fls.104) estranhamente o apelante fora condenado a pagar R$ 300,00 (trezentos reais) em honorários de sucumbência na forma do art. 20, § 4º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1.060 de 05.02.1950 estabelece normas para a concessão de assistência judiciária aos necessitados, onde em seu art. 3º elenca as isenções, senão, vejamos a específica a este caso concreto in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º: A assistência judiciária compreende as seguintes isen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dos honorários de advogado e per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oborando este entendimento, no art. 9º da mesma lei, onde afirma que os benefícios da assistência judiciária compreendem todos os atos do processo até a decisão final do litígio, em todas as instâ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constata-se que o art. 20, § 4º do CPC é incabível em ações cujo o benefício da justiça gratuita é deferido ao a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MÉR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DOS DANOS MORAIS E SUA CONFIGUR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almente é manso e pacífico tanto na legislação brasileira, na doutrina dominante e segundo o entendimento dos tribunais é a indenização por danos mo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Carlos Aberto Bittar, (Reparação Civil por Danos Morais, 3ª ed. Ed. RT, 1999, pág. 92/137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 efeito, o dano moral repercute internamente, ou seja, na esfera íntima, ou no recôndito do espírito, dispensando a experiência humana qualquer exteriorização a título de prova, diante das próprias evidências fáticas". </w:t>
      </w:r>
    </w:p>
    <w:p>
      <w:pPr>
        <w:pStyle w:val="Normal"/>
        <w:rPr/>
      </w:pPr>
      <w:r>
        <w:rPr/>
        <w:t>Na concepção moderna da teoria da reparação de danos morais prevalece, a orientação de que a responsabilização do agente se opera por força do simples fato da violação, onde neste prisma decorrem duas conseqüências práticas: a dispensa da análise da subjetividade do agente e a desnecessidade de prova de prejuízo em concreto.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guardo-nos na doutrina de S.J. DE ASSIS NETO ( DANO MORAL, Aspectos Jurídicos. Ed. Bestbook, pág. 83) que ao tratar dos requisitos da configuração dos danos morais elenca os seguintes: o ato ilícito ou com abuso de direito, o nexo de causalidade e o prejuízo. </w:t>
      </w:r>
    </w:p>
    <w:p>
      <w:pPr>
        <w:pStyle w:val="Normal"/>
        <w:rPr/>
      </w:pPr>
      <w:r>
        <w:rPr/>
        <w:t xml:space="preserve">O magistrado ao sentenciar afirma não ver razão à pretensão deduzida, haja vista não vislumbrar a efetiva existência de uma ação ou omissão lesiva à honra do apelante por parte do CESPE/UN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que para existência do dano indenizável há que haver uma repercussão negativa da personalidade da vítima no meio social em que vive; que haja uma pública ofensa à honra; que em razão desta, seja o autor mal recebido diurtunamente na vida priv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exposto vemos que o Exmo. Magistrado de 1º grau entende haver dano moral quando ocorrer um dano à imagem; no entanto, são espécies de um mesmo gênero, p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dano a imagem não é, na verdade uma espécie de dano moral, mas sim, uma espécie autônoma que engloba o dano patrimonial emergente ou os lucros cessantes." S.J. de Assis Neto (DANO MORAL, ASPECTOS JURÍDICOS. ED, BESTBOOK, pág. 43).</w:t>
      </w:r>
    </w:p>
    <w:p>
      <w:pPr>
        <w:pStyle w:val="Normal"/>
        <w:rPr/>
      </w:pPr>
      <w:r>
        <w:rPr/>
        <w:t xml:space="preserve">Sinceramente não sei em qual doutrina o douto magistrado a quo encontrou este entendimento, pois sendo o dano moral uma expediente interno que repercute na alma do lesado, em sua esfera mais íntima, não se faz necessário um vexame público para este ser indenizável. </w:t>
      </w:r>
    </w:p>
    <w:p>
      <w:pPr>
        <w:pStyle w:val="Normal"/>
        <w:rPr/>
      </w:pPr>
      <w:r>
        <w:rPr/>
        <w:t xml:space="preserve">S.J. de Assis Neto conceituando Danos Morais afirma que 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lesão ao patrimônio jurídico materialmente não apreciável de uma pessoa. È a violação do sentimento que rege os princípios morais tutelados pelo direito." (DANO MORAL, ASPECTOS JURÍDICOS. ED, BESTBOOK).</w:t>
      </w:r>
    </w:p>
    <w:p>
      <w:pPr>
        <w:pStyle w:val="Normal"/>
        <w:rPr/>
      </w:pPr>
      <w:r>
        <w:rPr/>
        <w:t xml:space="preserve">O Superior Tribunal de Justiça adotou, em sua jurisprudência, a tese do simples fato da violação do direito subjetivo como inspiradora da obrigação de reparar o dano moral, sem que se faça prova do prejuízo, eis que este nasce naturalmente na ocorrência mesmo do evento danoso. </w:t>
      </w:r>
    </w:p>
    <w:p>
      <w:pPr>
        <w:pStyle w:val="Normal"/>
        <w:rPr/>
      </w:pPr>
      <w:r>
        <w:rPr/>
        <w:t xml:space="preserve">A UNB através do CESPE confundi Exercício Regular de Direito com Abuso de Direito, onde aquele é expressão máxima da liberdade dos cidadãos em um Estado Democrático de Direito, onde é permitido ao particular fazer tudo o que não for proibido em lei, no entanto, para a Administração Pública somente é válido fazer ou deixar de fazer algo nos estreitos ditames legais. Não obstante o renome da instituição demandada, esta agiu e age com abuso de direito, atropelando "Os Direitos e Garantias Fundamentais da CF/88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DA IDENTIFICAÇÃO DATILOSCÓPICA E SUA INTERPRETAÇÃO SISTEMÁTICA CONSTITUC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iz mais uma vez, data maxima venia, fez uma interpretação errônea, onde ressaltou que o apelante não fez identificação criminal. Egrégio Tribunal Federal em nenhum momento o autor, ora apelante afirmou que fez identificação criminal. Apenas, se estribando de uma interpretação sistemática fundamentou sua causa de pedir na ausência de fundamento legal que proporcionasse a identificação civil, uma vez a mesma já estando comprovada. Com efeito, se é vedada a identificação criminal aos identificáveis civilmente, quiçá a já existente identificação civil, fornecida pelos órgãos ofi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tuais respeitáveis instituições que realizam certames neste mesmo espectro de abrangência, como a Fundação Carlos Chagas, no intuito de garantir a lisura e idoneidade de processos de seleção, SOLICITA e não IMPÕE aos candidatos, quando da aplicação das provas, a autenticação digital das folhas de respostas personalizadas. No entanto, se o candidato não autenticá-la digitalmente, apenas requer-lhes a assinatura do candidato em campo específico, por três ve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bstante, a UNB ainda desconhece a Lei n.º 7.116, de 29 de agosto de 1983 que assegura validade nacional às Carteiras de Identidade, combinado com o Decreto 89.250, de 27 de dezembro de 1983, em seu art. 11, onde afirma que a carteira de identidade fará prova de todos os dados nela incluídos e dispensará a apresentação dos documentos que lhe deram origem ou que nela tenham sido mencio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ma, ao administrador, e a UNB sendo uma Fundação Pública, portanto, devendo seguir os princípios do Direito Administrativo, só pode agir na conformidade da lei, haja vista o Princípio da Leg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REMO TRIBUNAL FEDERAL, em relação à responsabilidade civil do Poder Público afi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teoria do risco administrativo, consagrada em sucessivos documentos constitucionais brasileiros desde a Carta Política de 1946, confere fundamento doutrinário à responsabilidade civil objetiva do Poder Público pelos danos a que os agentes públicos houverem dado causa, por ação ou omissão. Essa concepção teórica, que informa o princípio constitucional da responsabilidade civil objetiva do Poder Público, faz emergir, da mera ocorrência de ato lesivo causado à vítima pelo Estado, o dever de indenizá-lo pelo dano pessoal e/ou patrimonial sofrido, independentemente de caracterização de culpa dos agentes estatais ou de demonstração de falta do serviço público. Os elementos que compõem a estrutura e delineiam o perfil da responsabilidade civil objetiva do Poder Público compreendem (a) a alteriadade do dano, (b) a causalidade material entre o eventus damni e o comportamento positivo (ação) ou negativo (omissão) do agente público, ( c ) a oficialidade da atividade causal lesiva, imputável a agente do Poder Público, que tenha, nessa condição funcional, incidido em conduta comissiva ou omissiva, independentemente da licitude, ou não, do comportamento funcional (RTJ 140/636) e (d) a ausência de causa excludente da responsabilidade estatal." (RTJ 55/503 - RTJ 71/99 - RTJ 91/377 - RTJ 99/1155 - RTJ 131/4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 AUSÊNCIA DO QUANTUM A SER INDENIZADO </w:t>
      </w:r>
    </w:p>
    <w:p>
      <w:pPr>
        <w:pStyle w:val="Normal"/>
        <w:rPr/>
      </w:pPr>
      <w:r>
        <w:rPr/>
        <w:t xml:space="preserve">Plasmando-nos com os ensinamentos do jovem professor Robertônio Pessoa (Curso de Direito Administrativo, Ed. Consulex, pág. 45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reparação do dano moral põe em causa a delicada questão da quantificação do valor da indenização. Se o dano material é, via de regra, de aferição objetiva e certa, a avaliação do dano moral é, por natureza, desprovida de semelhante objetividade."</w:t>
      </w:r>
    </w:p>
    <w:p>
      <w:pPr>
        <w:pStyle w:val="Normal"/>
        <w:rPr/>
      </w:pPr>
      <w:r>
        <w:rPr/>
        <w:t xml:space="preserve">A jurisprudência tem se inclinado no sentido de que a indenização por dano moral tem caráter sancionatório, de forma que o teor econômico da condenação desestimule, pelo seu efeito intimidativo, a reincidência em nova conduta lesiva aos valores da personalidade. </w:t>
      </w:r>
    </w:p>
    <w:p>
      <w:pPr>
        <w:pStyle w:val="Normal"/>
        <w:rPr/>
      </w:pPr>
      <w:r>
        <w:rPr/>
        <w:t xml:space="preserve">Sendo assim, compete ao juiz, com seu prudente arbítrio, avaliar com cautela e precisão, os elementos probatórios, a fim de pronunciar-se sobre a liquidação do quantum indenizável à vítima, devendo ser economicamente significativa, em razão das potencialidades do patrimônio do lesante. O certo, é que a tendência jurisprudencial pátria manifesta-se pela fixação de valor de desestímulo como fator de inibição a novas práticas lesivas, compensando-se com essa indenização, as angústias, as dores, os constrangimentos e, enfim, as situações vexatórias em geral a que o agente tenha exposto o lesado, com sua conduta inde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 PED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e por tudo quanto aludido, requero o conhecimento da presente apelação e a reforma da sentença a quo condenando a apelada em danos morais a ser arbitrados oportunamente por V.Exas. bem como nos honorários de sucumb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</w:t>
      </w:r>
    </w:p>
    <w:p>
      <w:pPr>
        <w:pStyle w:val="Normal"/>
        <w:rPr/>
      </w:pPr>
      <w:r>
        <w:rPr/>
        <w:t xml:space="preserve">P. E. DEFERIMENT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9:00Z</dcterms:created>
  <dc:creator>FABIO</dc:creator>
  <dc:description/>
  <cp:keywords/>
  <dc:language>en-US</dc:language>
  <cp:lastModifiedBy>FABIO</cp:lastModifiedBy>
  <dcterms:modified xsi:type="dcterms:W3CDTF">2009-07-29T07:20:00Z</dcterms:modified>
  <cp:revision>1</cp:revision>
  <dc:subject/>
  <dc:title>Apelação em ação de reparação de danos morais por identificação civil em concurso público</dc:title>
</cp:coreProperties>
</file>